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699" w:hRule="atLeast"/>
        </w:trPr>
        <w:tc>
          <w:tcPr>
            <w:tcW w:w="5245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28750" cy="10915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4       89080627723 Хушбахт (Федя)</w:t>
            </w:r>
          </w:p>
        </w:tc>
        <w:tc>
          <w:tcPr>
            <w:tcW w:w="5387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85900" cy="11347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товая, д.34          89080627723 Хушбахт (Федя)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699" w:hRule="atLeast"/>
        </w:trPr>
        <w:tc>
          <w:tcPr>
            <w:tcW w:w="5245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28750" cy="10915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4       89080627723 Хушбахт (Федя)</w:t>
            </w:r>
          </w:p>
        </w:tc>
        <w:tc>
          <w:tcPr>
            <w:tcW w:w="5387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85900" cy="113474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товая, д.34          89080627723 Хушбахт (Федя)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699" w:hRule="atLeast"/>
        </w:trPr>
        <w:tc>
          <w:tcPr>
            <w:tcW w:w="5245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28750" cy="109156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4       89080627723 Хушбахт (Федя)</w:t>
            </w:r>
          </w:p>
        </w:tc>
        <w:tc>
          <w:tcPr>
            <w:tcW w:w="5387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85900" cy="113474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товая, д.34          89080627723 Хушбахт (Федя)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699" w:hRule="atLeast"/>
        </w:trPr>
        <w:tc>
          <w:tcPr>
            <w:tcW w:w="5245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28750" cy="109156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4       89080627723 Хушбахт (Федя)</w:t>
            </w:r>
          </w:p>
        </w:tc>
        <w:tc>
          <w:tcPr>
            <w:tcW w:w="5387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85900" cy="113474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товая, д.34          89080627723 Хушбахт (Федя)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699" w:hRule="atLeast"/>
        </w:trPr>
        <w:tc>
          <w:tcPr>
            <w:tcW w:w="5245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28750" cy="109156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товая, д.34       89080627723 Хушбахт (Федя)</w:t>
            </w:r>
          </w:p>
        </w:tc>
        <w:tc>
          <w:tcPr>
            <w:tcW w:w="5387" w:type="dxa"/>
            <w:tcBorders>
              <w:top w:val="double" w:sz="24" w:space="0" w:color="4A442A"/>
              <w:left w:val="double" w:sz="24" w:space="0" w:color="4A442A"/>
              <w:bottom w:val="double" w:sz="24" w:space="0" w:color="4A442A"/>
              <w:right w:val="double" w:sz="2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“Мир овощей и фрукт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0810</wp:posOffset>
                  </wp:positionV>
                  <wp:extent cx="1485900" cy="113474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ямые поставки овощ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фруктов, сухофруктов, ор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з Турции, Таджикист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Ирана, Узбеки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Опт. Розница. До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Товар сертифициров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Ы РАДЫ 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Odilov09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Челябинск,                                 8(351)7347626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ртовая, д.34          89080627723 Хушбахт (Федя)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lov09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dilov09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dilov09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Odilov09@mai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Odilov09@mail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Odilov09@mail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Odilov09@mail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Odilov09@mail.ru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Odilov09@mail.ru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Odilov09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21:00Z</dcterms:created>
  <dc:creator>Гашева Лада</dc:creator>
  <dc:description/>
  <dc:language>en-US</dc:language>
  <cp:lastModifiedBy>Змей</cp:lastModifiedBy>
  <cp:lastPrinted>2009-12-25T13:12:00Z</cp:lastPrinted>
  <dcterms:modified xsi:type="dcterms:W3CDTF">2010-02-02T17:21:00Z</dcterms:modified>
  <cp:revision>2</cp:revision>
  <dc:subject/>
  <dc:title/>
</cp:coreProperties>
</file>